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0:30, Tenpin will turn lanes on at 20:30 for 5 minutes practice then straight into league play. Each team will be assumed to have 3 bowlers playing each week. As long as the Secretary or Treasurer is notified by no later than 20:25 adjustments to the numbers will take place. Should any team be short of players and the Secretary or Treasurer has not been informed by 20:2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The Season will run for a number rota’s agreed at the AGM. Team schedules will be issued normally 1 week before commencement of the league. There will be one or more Position rounds during the season. The position round consists of teams playing each other dependant on their current position in the league standings, Position 1 Vs Position 2, Position 3 Vs Position 4, etc etc. However, on the final position round if the team in position 1 cannot be overtaken by position 2 (i.e. 20.5 points or more ahead) then position 1 will play the bottom team. The position round for other teams will be Position 2 Vs Position 3, Position 4 Vs Position 5, Position 6 Vs Position 7 etc etc.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pPr>
      <w:r>
        <w:rPr>
          <w:sz w:val="18"/>
          <w:szCs w:val="18"/>
          <w:lang w:val="en-GB"/>
        </w:rPr>
        <w:t>Tardy players are allowed to arrive late but may not join a game after the completion of the fifth frame,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pPr>
      <w:r>
        <w:rPr>
          <w:sz w:val="18"/>
          <w:szCs w:val="18"/>
          <w:lang w:val="en-GB"/>
        </w:rPr>
        <w:t>To qualify for any trophy a player must have completed a minimum of 25%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w:t>
        <w:tab/>
        <w:tab/>
        <w:tab/>
        <w:tab/>
        <w:t xml:space="preserve">      Subject to number of Teams</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xml:space="preserve">}                         One Male &amp; One Female Trophy per. </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 xml:space="preserve">One Trophy for positions 1 &amp; 2. </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 14</w:t>
      </w:r>
      <w:r>
        <w:rPr>
          <w:sz w:val="18"/>
          <w:szCs w:val="18"/>
          <w:vertAlign w:val="superscript"/>
          <w:lang w:val="en-GB"/>
        </w:rPr>
        <w:t>th</w:t>
      </w:r>
      <w:r>
        <w:rPr>
          <w:sz w:val="18"/>
          <w:szCs w:val="18"/>
          <w:lang w:val="en-GB"/>
        </w:rPr>
        <w:t xml:space="preserve"> November 2018.</w:t>
      </w:r>
    </w:p>
    <w:p>
      <w:pPr>
        <w:pStyle w:val="Normal"/>
        <w:rPr>
          <w:sz w:val="18"/>
          <w:szCs w:val="18"/>
          <w:lang w:val="en-GB"/>
        </w:rPr>
      </w:pPr>
      <w:r>
        <w:rPr>
          <w:sz w:val="18"/>
          <w:szCs w:val="18"/>
          <w:lang w:val="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Longworth</dc:creator>
  <dc:description/>
  <cp:keywords/>
  <dc:language>en-US</dc:language>
  <cp:lastModifiedBy>Longworth, Nick</cp:lastModifiedBy>
  <dcterms:modified xsi:type="dcterms:W3CDTF">2018-11-17T08:36:00Z</dcterms:modified>
  <cp:revision>6</cp:revision>
  <dc:subject/>
  <dc:title>Tuesday Night Trio's League Rules</dc:title>
</cp:coreProperties>
</file>